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丁福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15205058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志华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江苏某中学教学楼加固方案优选体系研究及加固技术应用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构鉴定与加固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