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32"/>
        <w:gridCol w:w="1559"/>
        <w:gridCol w:w="1276"/>
        <w:gridCol w:w="2772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马悦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51520500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导师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王小盾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预制预应力混凝土空心板耐火性能与防火设计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组合结构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2020.6.30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:30-12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平台：腾讯会议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ttps://meeting.tencent.com/s/vLc1IbYzoQ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8 863 78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V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1080P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表决方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卷星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所获学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席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巴振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乐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宗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姜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秘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佳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82016563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p>
      <w:pPr>
        <w:pStyle w:val="Normal"/>
        <w:widowControl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论文标题"/>
    <w:basedOn w:val="Normal"/>
    <w:qFormat/>
    <w:pPr>
      <w:spacing w:lineRule="auto" w:line="300"/>
      <w:ind w:firstLine="200"/>
      <w:jc w:val="center"/>
    </w:pPr>
    <w:rPr>
      <w:rFonts w:ascii="Times New Roman" w:hAnsi="Times New Roman" w:eastAsia="宋体;SimSun" w:cs="宋体;SimSun"/>
      <w:b/>
      <w:bCs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4:00Z</dcterms:created>
  <dc:creator>jady</dc:creator>
  <dc:description/>
  <cp:keywords/>
  <dc:language>en-US</dc:language>
  <cp:lastModifiedBy>jady</cp:lastModifiedBy>
  <dcterms:modified xsi:type="dcterms:W3CDTF">2020-06-28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